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LL OFF-ROAD EQUIPMENT FUEL TANK CERTIFICATION</w:t>
      </w:r>
    </w:p>
    <w:p>
      <w:pPr>
        <w:pStyle w:val="Heading"/>
        <w:rPr/>
      </w:pPr>
      <w:r>
        <w:rPr/>
        <w:t xml:space="preserve">(APPLICABLE TO ENGINES/EQUIPMENT </w:t>
      </w:r>
      <w:r>
        <w:rPr>
          <w:rFonts w:eastAsia="Symbol" w:cs="Symbol" w:ascii="Symbol" w:hAnsi="Symbol"/>
        </w:rPr>
        <w:t></w:t>
      </w:r>
      <w:r>
        <w:rPr/>
        <w:t xml:space="preserve"> 80 cc)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ertification Summary Sheet</w:t>
      </w:r>
    </w:p>
    <w:p>
      <w:pPr>
        <w:pStyle w:val="Normal"/>
        <w:ind w:left="7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Created:</w:t>
      </w:r>
    </w:p>
    <w:p>
      <w:pPr>
        <w:pStyle w:val="Normal"/>
        <w:ind w:left="7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Mod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Model Year: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3. Application Type: </w:t>
      </w:r>
      <w:r>
        <w:rPr>
          <w:rFonts w:cs="Arial" w:ascii="Arial" w:hAnsi="Arial"/>
        </w:rPr>
        <w:t>New</w:t>
      </w:r>
    </w:p>
    <w:p>
      <w:pPr>
        <w:pStyle w:val="Normal"/>
        <w:ind w:right="-1170" w:hanging="0"/>
        <w:rPr/>
      </w:pPr>
      <w:r>
        <w:rPr>
          <w:rFonts w:cs="Arial" w:ascii="Arial" w:hAnsi="Arial"/>
          <w:b/>
        </w:rPr>
        <w:t>2a. Manufacturer:</w:t>
        <w:tab/>
        <w:tab/>
        <w:tab/>
        <w:tab/>
        <w:tab/>
        <w:tab/>
        <w:t xml:space="preserve">4. Exhaust/Evaporative Family Name: </w:t>
      </w:r>
    </w:p>
    <w:p>
      <w:pPr>
        <w:pStyle w:val="Normal"/>
        <w:rPr/>
      </w:pPr>
      <w:r>
        <w:rPr>
          <w:rFonts w:cs="Arial" w:ascii="Arial" w:hAnsi="Arial"/>
          <w:b/>
        </w:rPr>
        <w:t>2b. EPA Assigned Manufacturer Code:</w:t>
        <w:tab/>
        <w:tab/>
        <w:tab/>
        <w:t xml:space="preserve">5. </w:t>
      </w:r>
      <w:r>
        <w:rPr/>
        <w:t>Executive Order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c) Manufacturer Conta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tac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City, State, Zi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 No.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 No.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d) Production Plant Location/Conta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tac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City, State, Zi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one No.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 No.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onfidenti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jected California sales(units): _____</w:t>
              <w:tab/>
              <w:tab/>
              <w:tab/>
              <w:t>b) Projected 50-State Sales (units)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ntroduction into commerce date: 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Exemp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92075</wp:posOffset>
                      </wp:positionV>
                      <wp:extent cx="2743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.25pt;mso-position-vertical-relative:text;margin-left:2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Is this an exempt fuel tank under section 2766(a) ?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Yes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If exempt, specify the tank type: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Metal tank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Coextruded multilayer tank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ructurally integrated nylon fuel tank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Innovative Product Executive Order #: ___________</w:t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  <w:t>* For exempt tanks, permeation data is not required to be submitted in the certification application (Go to #17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est Informatio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New Testing?  _ __    </w:t>
              <w:tab/>
              <w:tab/>
              <w:t xml:space="preserve">                         e) If carry over/carry across, from evaporative family:___     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Test Engine or Equipment Model:  _____</w:t>
              <w:tab/>
              <w:t xml:space="preserve">f) Test Equipment ID: </w:t>
            </w:r>
            <w:r>
              <w:rPr>
                <w:rFonts w:cs="Arial" w:ascii="Arial" w:hAnsi="Arial"/>
                <w:u w:val="single"/>
              </w:rPr>
              <w:t>Snabc12345</w:t>
            </w:r>
            <w:r>
              <w:rPr>
                <w:rFonts w:cs="Arial" w:ascii="Arial" w:hAnsi="Arial"/>
              </w:rPr>
              <w:t xml:space="preserve">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Test Fuel:  _____</w:t>
            </w:r>
            <w:r>
              <w:rPr>
                <w:rFonts w:cs="Arial" w:ascii="Arial" w:hAnsi="Arial"/>
                <w:b/>
              </w:rPr>
              <w:tab/>
              <w:t xml:space="preserve">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widowControl w:val="false"/>
              <w:rPr/>
            </w:pPr>
            <w:r>
              <w:rPr>
                <w:rFonts w:cs="Arial" w:ascii="Arial" w:hAnsi="Arial"/>
              </w:rPr>
              <w:t>d) Test Procedure:  _______</w:t>
              <w:tab/>
              <w:tab/>
              <w:t xml:space="preserve">            g) Alternate Test Procedure approval number: __________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note"/>
        <w:widowControl w:val="false"/>
        <w:rPr/>
      </w:pPr>
      <w:r>
        <w:rPr/>
        <w:t>9. Special Test Equipment</w:t>
        <w:tab/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4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30"/>
        <w:gridCol w:w="2340"/>
        <w:gridCol w:w="2700"/>
      </w:tblGrid>
      <w:tr>
        <w:trPr>
          <w:trHeight w:val="43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(Certification (CTG) or Confirmatory (RTG)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Fuel Tank Permeation Test Results</w:t>
            </w:r>
            <w:r>
              <w:rPr>
                <w:rFonts w:cs="Arial" w:ascii="Arial" w:hAnsi="Arial"/>
                <w:b/>
                <w:vertAlign w:val="superscript"/>
              </w:rPr>
              <w:t>**</w:t>
            </w:r>
          </w:p>
        </w:tc>
      </w:tr>
      <w:tr>
        <w:trPr>
          <w:trHeight w:val="12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su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r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eation Stand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r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Permeation rates must be reported to two significant digits.</w:t>
      </w:r>
    </w:p>
    <w:p>
      <w:pPr>
        <w:pStyle w:val="PlainTex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widowControl w:val="false"/>
        <w:rPr/>
      </w:pPr>
      <w:r>
        <w:rPr/>
        <w:t>15. Remarks:</w:t>
      </w:r>
    </w:p>
    <w:tbl>
      <w:tblPr>
        <w:tblW w:w="97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16. Equipment Type:</w:t>
      </w:r>
    </w:p>
    <w:tbl>
      <w:tblPr>
        <w:tblW w:w="97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25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  <w:t>___</w:t>
              <w:tab/>
              <w:t>Walk-Behind Lawnmower</w:t>
              <w:tab/>
              <w:tab/>
              <w:tab/>
              <w:t>___</w:t>
              <w:tab/>
              <w:t xml:space="preserve">Generator Set </w:t>
              <w:tab/>
              <w:tab/>
              <w:t>___ Ice Auger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___</w:t>
              <w:tab/>
              <w:t>Riding Mower</w:t>
              <w:tab/>
              <w:tab/>
              <w:tab/>
              <w:tab/>
              <w:tab/>
              <w:t>___</w:t>
              <w:tab/>
              <w:t>Snowblower</w:t>
              <w:tab/>
              <w:tab/>
              <w:tab/>
              <w:t>___</w:t>
              <w:tab/>
              <w:t>Commercial Turf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___</w:t>
              <w:tab/>
              <w:t>Tractor</w:t>
              <w:tab/>
              <w:tab/>
              <w:tab/>
              <w:tab/>
              <w:tab/>
              <w:tab/>
              <w:tab/>
              <w:t>___</w:t>
              <w:tab/>
              <w:t>Non-Backpack Blower</w:t>
              <w:tab/>
              <w:tab/>
              <w:t>___ Edger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18"/>
              </w:rPr>
              <w:tab/>
              <w:t>___</w:t>
              <w:tab/>
              <w:t>Compressor</w:t>
              <w:tab/>
              <w:tab/>
              <w:tab/>
              <w:tab/>
              <w:tab/>
              <w:tab/>
              <w:t>__</w:t>
              <w:tab/>
              <w:t>Backpack Blower</w:t>
              <w:tab/>
              <w:tab/>
              <w:t>___ Brushcutter</w:t>
              <w:tab/>
              <w:tab/>
              <w:tab/>
              <w:t>___</w:t>
              <w:tab/>
              <w:t>Pump</w:t>
              <w:tab/>
              <w:tab/>
              <w:tab/>
              <w:tab/>
              <w:tab/>
              <w:tab/>
              <w:tab/>
              <w:t>_</w:t>
            </w:r>
            <w:r>
              <w:rPr>
                <w:sz w:val="18"/>
                <w:u w:val="single"/>
              </w:rPr>
              <w:softHyphen/>
              <w:softHyphen/>
              <w:softHyphen/>
            </w:r>
            <w:r>
              <w:rPr>
                <w:sz w:val="18"/>
              </w:rPr>
              <w:t>_</w:t>
              <w:tab/>
              <w:t>Line Trimmer</w:t>
              <w:tab/>
              <w:tab/>
              <w:tab/>
              <w:t>___</w:t>
              <w:tab/>
              <w:t>Chainsaw</w:t>
            </w:r>
          </w:p>
          <w:p>
            <w:pPr>
              <w:pStyle w:val="TextBody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___</w:t>
              <w:tab/>
              <w:t>Hedge Trimmer</w:t>
              <w:tab/>
              <w:tab/>
              <w:tab/>
              <w:tab/>
              <w:tab/>
              <w:t>___</w:t>
              <w:tab/>
              <w:t>Pressure Washer</w:t>
              <w:tab/>
              <w:tab/>
              <w:t>___ Leaf Blower/Vacu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___</w:t>
              <w:tab/>
              <w:t>Stump Beater</w:t>
              <w:tab/>
              <w:tab/>
              <w:tab/>
              <w:t>___Tiller</w:t>
              <w:tab/>
              <w:tab/>
              <w:tab/>
              <w:t xml:space="preserve">               ___ Go-C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___ Other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9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41"/>
        <w:gridCol w:w="1628"/>
        <w:gridCol w:w="1245"/>
        <w:gridCol w:w="1436"/>
        <w:gridCol w:w="1264"/>
        <w:gridCol w:w="1609"/>
        <w:gridCol w:w="1341"/>
      </w:tblGrid>
      <w:tr>
        <w:trPr>
          <w:trHeight w:val="240" w:hRule="atLeast"/>
        </w:trPr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ed By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rocess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ed By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viewed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Supplementary In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 SUMMARY (Use an asterisk (*) to identify “worst-case” engine or equipment model used for certification testing.)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450" w:leader="none"/>
          <w:tab w:val="left" w:pos="1029" w:leader="none"/>
          <w:tab w:val="left" w:pos="1749" w:leader="none"/>
          <w:tab w:val="left" w:pos="2469" w:leader="none"/>
          <w:tab w:val="left" w:pos="3189" w:leader="none"/>
          <w:tab w:val="left" w:pos="4020" w:leader="none"/>
          <w:tab w:val="left" w:pos="4680" w:leader="none"/>
          <w:tab w:val="left" w:pos="5349" w:leader="none"/>
          <w:tab w:val="left" w:pos="6069" w:leader="none"/>
          <w:tab w:val="left" w:pos="6789" w:leader="none"/>
          <w:tab w:val="left" w:pos="7509" w:leader="none"/>
          <w:tab w:val="left" w:pos="8229" w:leader="none"/>
          <w:tab w:val="left" w:pos="8949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  <w:tab w:val="left" w:pos="10389" w:leader="none"/>
          <w:tab w:val="left" w:pos="11109" w:leader="none"/>
          <w:tab w:val="left" w:pos="11829" w:leader="none"/>
          <w:tab w:val="left" w:pos="12549" w:leader="none"/>
          <w:tab w:val="left" w:pos="13269" w:leader="none"/>
        </w:tabs>
        <w:ind w:right="-3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920"/>
        <w:gridCol w:w="750"/>
        <w:gridCol w:w="780"/>
        <w:gridCol w:w="900"/>
        <w:gridCol w:w="1980"/>
        <w:gridCol w:w="2340"/>
      </w:tblGrid>
      <w:tr>
        <w:trPr>
          <w:trHeight w:val="768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e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ine or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es Co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Check all appropriate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liters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el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.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lif. Onl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9-S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50-Stat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color w:val="000000"/>
        </w:rPr>
        <w:t>. Fuel Tank Material:</w:t>
      </w:r>
      <w:r>
        <w:rPr>
          <w:rFonts w:cs="Arial" w:ascii="Arial" w:hAnsi="Arial"/>
          <w:color w:val="000000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uel Tank Treatment Type:</w:t>
      </w:r>
      <w:r>
        <w:rPr>
          <w:rFonts w:cs="Arial" w:ascii="Arial" w:hAnsi="Arial"/>
          <w:color w:val="000000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uel Tank Unique Properties: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  <w:tab w:val="left" w:pos="10389" w:leader="none"/>
          <w:tab w:val="left" w:pos="11109" w:leader="none"/>
          <w:tab w:val="left" w:pos="11829" w:leader="none"/>
          <w:tab w:val="left" w:pos="12549" w:leader="none"/>
          <w:tab w:val="left" w:pos="13269" w:leader="none"/>
        </w:tabs>
        <w:ind w:right="-3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  <w:tab w:val="left" w:pos="10389" w:leader="none"/>
          <w:tab w:val="left" w:pos="11109" w:leader="none"/>
          <w:tab w:val="left" w:pos="11829" w:leader="none"/>
          <w:tab w:val="left" w:pos="12549" w:leader="none"/>
          <w:tab w:val="left" w:pos="13269" w:leader="none"/>
        </w:tabs>
        <w:ind w:right="-382" w:hanging="0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BELING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rmeation emission label format approved? No___ Yes ___ If yes, reference approval: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108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mple label attached?  No____ Yes (put label in #28)___  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lockText"/>
        <w:tabs>
          <w:tab w:val="clear" w:pos="720"/>
          <w:tab w:val="left" w:pos="4500" w:leader="none"/>
        </w:tabs>
        <w:ind w:left="360" w:right="-360" w:hanging="360"/>
        <w:rPr/>
      </w:pPr>
      <w:r>
        <w:rPr>
          <w:rFonts w:cs="Arial" w:ascii="Arial" w:hAnsi="Arial"/>
          <w:b/>
          <w:sz w:val="20"/>
        </w:rPr>
        <w:t>2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ARRANTY:</w:t>
      </w:r>
      <w:r>
        <w:rPr>
          <w:rFonts w:cs="Arial" w:ascii="Arial" w:hAnsi="Arial"/>
          <w:sz w:val="20"/>
        </w:rPr>
        <w:t xml:space="preserve">  Fuel Tank emission warranty approved?    No__ (Provide full warranty statement in #29)</w:t>
      </w:r>
    </w:p>
    <w:p>
      <w:pPr>
        <w:pStyle w:val="BlockText"/>
        <w:tabs>
          <w:tab w:val="clear" w:pos="720"/>
          <w:tab w:val="left" w:pos="4500" w:leader="none"/>
        </w:tabs>
        <w:ind w:left="360" w:right="-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Yes ___ (Reference approval: _______________ )</w:t>
      </w:r>
    </w:p>
    <w:p>
      <w:pPr>
        <w:pStyle w:val="BlockText"/>
        <w:tabs>
          <w:tab w:val="clear" w:pos="720"/>
          <w:tab w:val="left" w:pos="4410" w:leader="none"/>
        </w:tabs>
        <w:ind w:left="360" w:right="-360" w:hanging="360"/>
        <w:jc w:val="left"/>
        <w:rPr/>
      </w:pPr>
      <w:r>
        <w:rPr>
          <w:rFonts w:cs="Arial" w:ascii="Arial" w:hAnsi="Arial"/>
          <w:b/>
          <w:sz w:val="20"/>
        </w:rPr>
        <w:t>2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ave any changes been made since the last approval?</w:t>
      </w:r>
      <w:r>
        <w:rPr>
          <w:rFonts w:cs="Arial" w:ascii="Arial" w:hAnsi="Arial"/>
          <w:sz w:val="20"/>
        </w:rPr>
        <w:t xml:space="preserve"> No___ Yes ____  If yes, provide an explanation of the changes:      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55270</wp:posOffset>
                </wp:positionV>
                <wp:extent cx="4572000" cy="13716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51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Important Emissions Information</w:t>
                            </w:r>
                          </w:p>
                          <w:p>
                            <w:pPr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51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ABC Company</w:t>
                            </w:r>
                          </w:p>
                          <w:p>
                            <w:pPr>
                              <w:tabs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THIS ENGINE MEETS 2007 CALIFORNIA EXH AND EVP EMISSION REGULATIONS FOR SMALL OFF-ROAD ENG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EF: 7ABCS.0651XX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Displacement: 65 c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DOM: July 200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Emission Control System: 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Spark Plug Gap: .037-.041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No other adjustments nee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20.1pt;width:359.95pt;height:107.95pt;mso-wrap-style:square;v-text-anchor:top">
                <v:textbox>
                  <w:txbxContent>
                    <w:p>
                      <w:pPr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51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overflowPunct w:val="false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Important Emissions Information</w:t>
                      </w:r>
                    </w:p>
                    <w:p>
                      <w:pPr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51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overflowPunct w:val="false"/>
                        <w:bidi w:val="0"/>
                        <w:spacing w:lineRule="exact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ABC Company</w:t>
                      </w:r>
                    </w:p>
                    <w:p>
                      <w:pPr>
                        <w:tabs>
                          <w:tab w:val="left" w:pos="-108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THIS ENGINE MEETS 2007 CALIFORNIA EXH AND EVP EMISSION REGULATIONS FOR SMALL OFF-ROAD ENG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EF: 7ABCS.0651XX</w:t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Displacement: 65 c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DOM: July 2007</w:t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Emission Control System: 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Spark Plug Gap: .037-.041”</w:t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No other adjustments nee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901190</wp:posOffset>
                </wp:positionV>
                <wp:extent cx="5381625" cy="228600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Air Index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The air index of this engine 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10</w:t>
                            </w:r>
                          </w:p>
                          <w:p>
                            <w:pPr>
                              <w:tabs>
                                <w:tab w:val="left" w:pos="-1080" w:leader="none"/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st Clean                                                                                    Least Cl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Note: The lower the Air Index, the less pollu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This engine is certified to be emissions compliant for the following u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Moderate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Intermedia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                  Extend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(50 hours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(125 hours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(300 h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Check the owner’s manual for further detai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149.7pt;width:423.7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Air Index Lab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The air index of this engine 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 8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 10</w:t>
                      </w:r>
                    </w:p>
                    <w:p>
                      <w:pPr>
                        <w:tabs>
                          <w:tab w:val="left" w:pos="-1080" w:leader="none"/>
                          <w:tab w:val="left" w:pos="-72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st Clean                                                                                    Least Clean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Note: The lower the Air Index, the less pollu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This engine is certified to be emissions compliant for the following use: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Moderate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Intermedia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                  Extend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(50 hours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(125 hours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(300 h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Check the owner’s manual for further detai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MEATION EMISSION LABEL INFORMATION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0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77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snapToGrid w:val="false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Field Data Sheet</w:t>
      </w:r>
    </w:p>
    <w:p>
      <w:pPr>
        <w:pStyle w:val="Normal"/>
        <w:tabs>
          <w:tab w:val="clear" w:pos="720"/>
          <w:tab w:val="center" w:pos="6480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Trip Blank Correction)</w:t>
      </w:r>
    </w:p>
    <w:p>
      <w:pPr>
        <w:pStyle w:val="Normal"/>
        <w:tabs>
          <w:tab w:val="clear" w:pos="720"/>
          <w:tab w:val="center" w:pos="6480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  <w:tab w:val="righ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 Tank Manufacturer: 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ind w:left="7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  <w:tab w:val="righ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Tank I.D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  <w:tab w:val="right" w:pos="12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Tested By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Water Bath Test (pass/fail)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Tank Internal Surface Area (meter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Tank Data</w:t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36"/>
        <w:gridCol w:w="798"/>
        <w:gridCol w:w="1596"/>
        <w:gridCol w:w="1596"/>
        <w:gridCol w:w="1596"/>
        <w:gridCol w:w="15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Weigh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</w:t>
            </w:r>
            <w:r>
              <w:rPr>
                <w:rFonts w:cs="Arial" w:ascii="Arial" w:hAnsi="Arial"/>
                <w:b/>
                <w:i/>
                <w:vertAlign w:val="subscript"/>
              </w:rPr>
              <w:t>if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</w:rPr>
              <w:t>gram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Weigh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</w:t>
            </w:r>
            <w:r>
              <w:rPr>
                <w:rFonts w:cs="Arial" w:ascii="Arial" w:hAnsi="Arial"/>
                <w:b/>
                <w:i/>
                <w:vertAlign w:val="subscript"/>
              </w:rPr>
              <w:t>ff</w:t>
            </w:r>
            <w:r>
              <w:rPr>
                <w:rFonts w:cs="Arial" w:ascii="Arial" w:hAnsi="Arial"/>
                <w:b/>
              </w:rPr>
              <w:t xml:space="preserve"> (gram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i/>
                <w:vertAlign w:val="subscript"/>
              </w:rPr>
              <w:t>f</w:t>
            </w:r>
            <w:r>
              <w:rPr>
                <w:rFonts w:cs="Arial" w:ascii="Arial" w:hAnsi="Arial"/>
                <w:b/>
              </w:rPr>
              <w:t xml:space="preserve"> (gram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Los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l</w:t>
            </w:r>
            <w:r>
              <w:rPr>
                <w:rFonts w:cs="Arial" w:ascii="Arial" w:hAnsi="Arial"/>
                <w:b/>
              </w:rPr>
              <w:t xml:space="preserve"> (grams)</w:t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spacing w:lineRule="exact" w:line="264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Wl</w:t>
      </w:r>
      <w:r>
        <w:rPr>
          <w:rFonts w:cs="Arial" w:ascii="Arial" w:hAnsi="Arial"/>
          <w:sz w:val="24"/>
        </w:rPr>
        <w:t xml:space="preserve"> = (</w:t>
      </w:r>
      <w:r>
        <w:rPr>
          <w:rFonts w:cs="Arial" w:ascii="Arial" w:hAnsi="Arial"/>
          <w:i/>
          <w:sz w:val="24"/>
        </w:rPr>
        <w:t>W</w:t>
      </w:r>
      <w:r>
        <w:rPr>
          <w:rFonts w:cs="Arial" w:ascii="Arial" w:hAnsi="Arial"/>
          <w:i/>
          <w:sz w:val="24"/>
          <w:vertAlign w:val="subscript"/>
        </w:rPr>
        <w:t>if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>f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 xml:space="preserve">f </w:t>
      </w:r>
      <w:r>
        <w:rPr>
          <w:rFonts w:cs="Arial" w:ascii="Arial" w:hAnsi="Arial"/>
          <w:sz w:val="24"/>
        </w:rPr>
        <w:t>= (</w:t>
      </w:r>
      <w:r>
        <w:rPr>
          <w:rFonts w:cs="Arial" w:ascii="Arial" w:hAnsi="Arial"/>
          <w:i/>
          <w:sz w:val="24"/>
        </w:rPr>
        <w:t>W</w:t>
      </w:r>
      <w:r>
        <w:rPr>
          <w:rFonts w:cs="Arial" w:ascii="Arial" w:hAnsi="Arial"/>
          <w:i/>
          <w:sz w:val="24"/>
          <w:vertAlign w:val="subscript"/>
        </w:rPr>
        <w:t>ff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i/>
          <w:sz w:val="24"/>
          <w:vertAlign w:val="subscript"/>
        </w:rPr>
        <w:t xml:space="preserve">e </w:t>
      </w:r>
      <w:r>
        <w:rPr>
          <w:rFonts w:cs="Arial" w:ascii="Arial" w:hAnsi="Arial"/>
          <w:sz w:val="24"/>
        </w:rPr>
        <w:t>= (</w:t>
      </w:r>
      <w:r>
        <w:rPr>
          <w:rFonts w:cs="Arial" w:ascii="Arial" w:hAnsi="Arial"/>
          <w:i/>
          <w:sz w:val="24"/>
        </w:rPr>
        <w:t>W</w:t>
      </w:r>
      <w:r>
        <w:rPr>
          <w:rFonts w:cs="Arial" w:ascii="Arial" w:hAnsi="Arial"/>
          <w:i/>
          <w:sz w:val="24"/>
          <w:vertAlign w:val="subscript"/>
        </w:rPr>
        <w:t>ie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W</w:t>
      </w:r>
      <w:r>
        <w:rPr>
          <w:rFonts w:cs="Arial" w:ascii="Arial" w:hAnsi="Arial"/>
          <w:i/>
          <w:sz w:val="24"/>
          <w:vertAlign w:val="subscript"/>
        </w:rPr>
        <w:t>fe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ty Tank Data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36"/>
        <w:gridCol w:w="798"/>
        <w:gridCol w:w="1596"/>
        <w:gridCol w:w="1596"/>
        <w:gridCol w:w="1596"/>
        <w:gridCol w:w="768"/>
        <w:gridCol w:w="8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Weigh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</w:t>
            </w:r>
            <w:r>
              <w:rPr>
                <w:rFonts w:cs="Arial" w:ascii="Arial" w:hAnsi="Arial"/>
                <w:b/>
                <w:i/>
                <w:vertAlign w:val="subscript"/>
              </w:rPr>
              <w:t>ie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</w:rPr>
              <w:t>gram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Weigh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</w:t>
            </w:r>
            <w:r>
              <w:rPr>
                <w:rFonts w:cs="Arial" w:ascii="Arial" w:hAnsi="Arial"/>
                <w:b/>
                <w:i/>
                <w:vertAlign w:val="subscript"/>
              </w:rPr>
              <w:t>fe</w:t>
            </w:r>
            <w:r>
              <w:rPr>
                <w:rFonts w:cs="Arial" w:ascii="Arial" w:hAnsi="Arial"/>
                <w:b/>
              </w:rPr>
              <w:t xml:space="preserve"> (gram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</w:t>
            </w:r>
            <w:r>
              <w:rPr>
                <w:rFonts w:cs="Arial" w:ascii="Arial" w:hAnsi="Arial"/>
                <w:b/>
                <w:i/>
                <w:vertAlign w:val="subscript"/>
              </w:rPr>
              <w:t>e</w:t>
            </w:r>
            <w:r>
              <w:rPr>
                <w:rFonts w:cs="Arial" w:ascii="Arial" w:hAnsi="Arial"/>
                <w:b/>
              </w:rPr>
              <w:t xml:space="preserve"> (gram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</w:rPr>
              <w:t>%R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lineRule="exact" w:line="264"/>
              <w:jc w:val="center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</w:rPr>
              <w:t>Pres.</w:t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double"/>
              </w:rPr>
            </w:pPr>
            <w:r>
              <w:rPr>
                <w:rFonts w:cs="Arial" w:ascii="Arial" w:hAnsi="Arial"/>
                <w:b/>
                <w:color w:val="000000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lineRule="exact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Note: </w:t>
        <w:tab/>
        <w:t>This process is repeated until the correlation coefficient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from a plot of 10 consecutive 24 hour cycles,</w:t>
      </w:r>
    </w:p>
    <w:p>
      <w:pPr>
        <w:pStyle w:val="Normal"/>
        <w:ind w:right="-540" w:firstLine="720"/>
        <w:rPr/>
      </w:pPr>
      <w:r>
        <w:rPr>
          <w:rFonts w:cs="Arial" w:ascii="Arial" w:hAnsi="Arial"/>
        </w:rPr>
        <w:t>is 95% or greater (If 95 % or Greater PASS, if not FAIL).  May include final correlation coefficient in item 52.</w:t>
      </w:r>
      <w:r>
        <w:br w:type="page"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</w:rPr>
        <w:t xml:space="preserve">52. </w:t>
      </w:r>
      <w:r>
        <w:rPr>
          <w:rFonts w:cs="Arial" w:ascii="Arial" w:hAnsi="Arial"/>
          <w:b/>
          <w:caps/>
        </w:rPr>
        <w:t>Additional information and Comments (</w:t>
      </w:r>
      <w:r>
        <w:rPr>
          <w:rFonts w:cs="Arial" w:ascii="Arial" w:hAnsi="Arial"/>
          <w:b/>
        </w:rPr>
        <w:t xml:space="preserve">for tanks soaked less than 140 days, submit fuel tank soak data, Figure 1 of TP-901 (Test Procedure for Determining Permeation Emission from Small Off-Road Engines and Equipment Fuel Tanks) and the calculated correlation coefficient.  This applies to tanks that are soaked at non-elevated temperature (30 °C </w:t>
      </w:r>
      <w:r>
        <w:rPr>
          <w:rFonts w:eastAsia="Symbol" w:cs="Symbol" w:ascii="Symbol" w:hAnsi="Symbol"/>
          <w:b/>
          <w:caps/>
        </w:rPr>
        <w:t></w:t>
      </w:r>
      <w:r>
        <w:rPr>
          <w:rFonts w:cs="Arial" w:ascii="Arial" w:hAnsi="Arial"/>
          <w:b/>
        </w:rPr>
        <w:t xml:space="preserve"> 10 °C) for less than 140 days and tanks with a nominal wall thickness of greater than 0.2” (5 mm) that are soaked at an elevated temperature (40 °C </w:t>
      </w:r>
      <w:r>
        <w:rPr>
          <w:rFonts w:eastAsia="Symbol" w:cs="Symbol" w:ascii="Symbol" w:hAnsi="Symbol"/>
          <w:b/>
        </w:rPr>
        <w:t></w:t>
      </w:r>
      <w:r>
        <w:rPr>
          <w:rFonts w:cs="Arial" w:ascii="Arial" w:hAnsi="Arial"/>
          <w:b/>
        </w:rPr>
        <w:t xml:space="preserve"> 2 °C) for less than 140 days</w:t>
      </w:r>
      <w:r>
        <w:rPr>
          <w:rFonts w:cs="Arial" w:ascii="Arial" w:hAnsi="Arial"/>
          <w:b/>
          <w:caps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1737995</wp:posOffset>
                </wp:positionV>
                <wp:extent cx="6248400" cy="732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11520" w:hRule="exac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1130" w:leader="none"/>
                                      <w:tab w:val="left" w:pos="-410" w:leader="none"/>
                                      <w:tab w:val="left" w:pos="360" w:leader="none"/>
                                      <w:tab w:val="left" w:pos="3060" w:leader="none"/>
                                      <w:tab w:val="left" w:pos="5400" w:leader="none"/>
                                      <w:tab w:val="left" w:pos="5760" w:leader="none"/>
                                      <w:tab w:val="left" w:pos="6789" w:leader="none"/>
                                      <w:tab w:val="left" w:pos="7509" w:leader="none"/>
                                      <w:tab w:val="left" w:pos="8229" w:leader="none"/>
                                      <w:tab w:val="left" w:pos="8949" w:leader="none"/>
                                      <w:tab w:val="left" w:pos="9669" w:leader="none"/>
                                    </w:tabs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1130" w:leader="none"/>
                                      <w:tab w:val="left" w:pos="-410" w:leader="none"/>
                                      <w:tab w:val="left" w:pos="360" w:leader="none"/>
                                      <w:tab w:val="left" w:pos="3060" w:leader="none"/>
                                      <w:tab w:val="left" w:pos="5400" w:leader="none"/>
                                      <w:tab w:val="left" w:pos="5760" w:leader="none"/>
                                      <w:tab w:val="left" w:pos="6789" w:leader="none"/>
                                      <w:tab w:val="left" w:pos="7509" w:leader="none"/>
                                      <w:tab w:val="left" w:pos="8229" w:leader="none"/>
                                      <w:tab w:val="left" w:pos="8949" w:leader="none"/>
                                      <w:tab w:val="left" w:pos="9669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ummary of Certification: Followed TP-901 test procedu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1130" w:leader="none"/>
                                      <w:tab w:val="left" w:pos="-410" w:leader="none"/>
                                      <w:tab w:val="left" w:pos="360" w:leader="none"/>
                                      <w:tab w:val="left" w:pos="3060" w:leader="none"/>
                                      <w:tab w:val="left" w:pos="5400" w:leader="none"/>
                                      <w:tab w:val="left" w:pos="5760" w:leader="none"/>
                                      <w:tab w:val="left" w:pos="6789" w:leader="none"/>
                                      <w:tab w:val="left" w:pos="7509" w:leader="none"/>
                                      <w:tab w:val="left" w:pos="8229" w:leader="none"/>
                                      <w:tab w:val="left" w:pos="8949" w:leader="none"/>
                                      <w:tab w:val="left" w:pos="9669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Correlation Coefficient (R2) determined from Field Data Sheet =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1130" w:leader="none"/>
                                      <w:tab w:val="left" w:pos="-410" w:leader="none"/>
                                      <w:tab w:val="left" w:pos="360" w:leader="none"/>
                                      <w:tab w:val="left" w:pos="3060" w:leader="none"/>
                                      <w:tab w:val="left" w:pos="5400" w:leader="none"/>
                                      <w:tab w:val="left" w:pos="5760" w:leader="none"/>
                                      <w:tab w:val="left" w:pos="6789" w:leader="none"/>
                                      <w:tab w:val="left" w:pos="7509" w:leader="none"/>
                                      <w:tab w:val="left" w:pos="8229" w:leader="none"/>
                                      <w:tab w:val="left" w:pos="8949" w:leader="none"/>
                                      <w:tab w:val="left" w:pos="9669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vaporative Component Parts Summary Sheet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80 c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L SUMM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335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5"/>
                                    <w:gridCol w:w="2160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18. </w:t>
                                          <w:br/>
                                          <w:br/>
                                          <w:t xml:space="preserve">Engine 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quipment 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20a. </w:t>
                                          <w:br/>
                                          <w:br/>
                                          <w:t xml:space="preserve">Fuel Tank </w:t>
                                          <w:br/>
                                          <w:t>Part Number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1130" w:leader="none"/>
                                      <w:tab w:val="left" w:pos="-410" w:leader="none"/>
                                      <w:tab w:val="left" w:pos="360" w:leader="none"/>
                                      <w:tab w:val="left" w:pos="3060" w:leader="none"/>
                                      <w:tab w:val="left" w:pos="5400" w:leader="none"/>
                                      <w:tab w:val="left" w:pos="5760" w:leader="none"/>
                                      <w:tab w:val="left" w:pos="6789" w:leader="none"/>
                                      <w:tab w:val="left" w:pos="7509" w:leader="none"/>
                                      <w:tab w:val="left" w:pos="8229" w:leader="none"/>
                                      <w:tab w:val="left" w:pos="8949" w:leader="none"/>
                                      <w:tab w:val="left" w:pos="9669" w:leader="none"/>
                                    </w:tabs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77pt;mso-wrap-distance-left:9pt;mso-wrap-distance-right:9pt;mso-wrap-distance-top:0pt;mso-wrap-distance-bottom:0pt;margin-top:136.85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11520" w:hRule="exact"/>
                        </w:trPr>
                        <w:tc>
                          <w:tcPr>
                            <w:tcW w:w="9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1130" w:leader="none"/>
                                <w:tab w:val="left" w:pos="-410" w:leader="none"/>
                                <w:tab w:val="left" w:pos="360" w:leader="none"/>
                                <w:tab w:val="left" w:pos="3060" w:leader="none"/>
                                <w:tab w:val="left" w:pos="5400" w:leader="none"/>
                                <w:tab w:val="left" w:pos="5760" w:leader="none"/>
                                <w:tab w:val="left" w:pos="6789" w:leader="none"/>
                                <w:tab w:val="left" w:pos="7509" w:leader="none"/>
                                <w:tab w:val="left" w:pos="8229" w:leader="none"/>
                                <w:tab w:val="left" w:pos="8949" w:leader="none"/>
                                <w:tab w:val="left" w:pos="9669" w:leader="none"/>
                              </w:tabs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1130" w:leader="none"/>
                                <w:tab w:val="left" w:pos="-410" w:leader="none"/>
                                <w:tab w:val="left" w:pos="360" w:leader="none"/>
                                <w:tab w:val="left" w:pos="3060" w:leader="none"/>
                                <w:tab w:val="left" w:pos="5400" w:leader="none"/>
                                <w:tab w:val="left" w:pos="5760" w:leader="none"/>
                                <w:tab w:val="left" w:pos="6789" w:leader="none"/>
                                <w:tab w:val="left" w:pos="7509" w:leader="none"/>
                                <w:tab w:val="left" w:pos="8229" w:leader="none"/>
                                <w:tab w:val="left" w:pos="8949" w:leader="none"/>
                                <w:tab w:val="left" w:pos="9669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mmary of Certification: Followed TP-901 test proced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1130" w:leader="none"/>
                                <w:tab w:val="left" w:pos="-410" w:leader="none"/>
                                <w:tab w:val="left" w:pos="360" w:leader="none"/>
                                <w:tab w:val="left" w:pos="3060" w:leader="none"/>
                                <w:tab w:val="left" w:pos="5400" w:leader="none"/>
                                <w:tab w:val="left" w:pos="5760" w:leader="none"/>
                                <w:tab w:val="left" w:pos="6789" w:leader="none"/>
                                <w:tab w:val="left" w:pos="7509" w:leader="none"/>
                                <w:tab w:val="left" w:pos="8229" w:leader="none"/>
                                <w:tab w:val="left" w:pos="8949" w:leader="none"/>
                                <w:tab w:val="left" w:pos="9669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rrelation Coefficient (R2) determined from Field Data Sheet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1130" w:leader="none"/>
                                <w:tab w:val="left" w:pos="-410" w:leader="none"/>
                                <w:tab w:val="left" w:pos="360" w:leader="none"/>
                                <w:tab w:val="left" w:pos="3060" w:leader="none"/>
                                <w:tab w:val="left" w:pos="5400" w:leader="none"/>
                                <w:tab w:val="left" w:pos="5760" w:leader="none"/>
                                <w:tab w:val="left" w:pos="6789" w:leader="none"/>
                                <w:tab w:val="left" w:pos="7509" w:leader="none"/>
                                <w:tab w:val="left" w:pos="8229" w:leader="none"/>
                                <w:tab w:val="left" w:pos="8949" w:leader="none"/>
                                <w:tab w:val="left" w:pos="9669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porative Component Parts Summary Sheet (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80 c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3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1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</w:t>
                                    <w:br/>
                                    <w:br/>
                                    <w:t xml:space="preserve">Engine 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quipment Mod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0a. </w:t>
                                    <w:br/>
                                    <w:br/>
                                    <w:t xml:space="preserve">Fuel Tank </w:t>
                                    <w:br/>
                                    <w:t>Part Numbe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1130" w:leader="none"/>
                                <w:tab w:val="left" w:pos="-410" w:leader="none"/>
                                <w:tab w:val="left" w:pos="360" w:leader="none"/>
                                <w:tab w:val="left" w:pos="3060" w:leader="none"/>
                                <w:tab w:val="left" w:pos="5400" w:leader="none"/>
                                <w:tab w:val="left" w:pos="5760" w:leader="none"/>
                                <w:tab w:val="left" w:pos="6789" w:leader="none"/>
                                <w:tab w:val="left" w:pos="7509" w:leader="none"/>
                                <w:tab w:val="left" w:pos="8229" w:leader="none"/>
                                <w:tab w:val="left" w:pos="8949" w:leader="none"/>
                                <w:tab w:val="left" w:pos="9669" w:leader="none"/>
                              </w:tabs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48"/>
      </w:rPr>
    </w:pPr>
    <w:r>
      <w:rPr>
        <w:shadow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rFonts w:ascii="Arial" w:hAnsi="Arial" w:cs="Arial"/>
      <w:strike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2160" w:hanging="360"/>
      <w:outlineLvl w:val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ind w:left="108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>
      <w:rFonts w:ascii="Arial" w:hAnsi="Arial" w:cs="Arial"/>
      <w:spacing w:val="-5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>
      <w:rFonts w:ascii="Arial" w:hAnsi="Arial" w:cs="Arial"/>
      <w:spacing w:val="-5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>
      <w:rFonts w:ascii="Arial" w:hAnsi="Arial" w:cs="Arial"/>
      <w:spacing w:val="-5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>
      <w:rFonts w:ascii="Arial" w:hAnsi="Arial" w:cs="Arial"/>
      <w:spacing w:val="-5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>
      <w:rFonts w:ascii="Arial" w:hAnsi="Arial" w:cs="Arial"/>
      <w:spacing w:val="-5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>
      <w:rFonts w:ascii="Arial" w:hAnsi="Arial" w:cs="Arial"/>
      <w:spacing w:val="-5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>
      <w:rFonts w:ascii="Arial" w:hAnsi="Arial" w:cs="Arial"/>
      <w:spacing w:val="-5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>
      <w:rFonts w:ascii="Arial" w:hAnsi="Arial" w:cs="Arial"/>
      <w:spacing w:val="-5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>
      <w:rFonts w:ascii="Arial" w:hAnsi="Arial" w:cs="Arial"/>
      <w:spacing w:val="-5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>
      <w:rFonts w:ascii="Arial" w:hAnsi="Arial" w:cs="Arial"/>
      <w:spacing w:val="-5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10214" w:leader="dot"/>
      </w:tabs>
      <w:ind w:left="200" w:hanging="0"/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spacing w:lineRule="exact" w:line="264"/>
      <w:ind w:left="540" w:hanging="0"/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-360" w:hanging="450"/>
      <w:jc w:val="both"/>
    </w:pPr>
    <w:rPr>
      <w:sz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0:00Z</dcterms:created>
  <dc:creator>Keith Macias, Joseph Jegede</dc:creator>
  <dc:description/>
  <cp:keywords/>
  <dc:language>en-US</dc:language>
  <cp:lastModifiedBy>Byron Ng</cp:lastModifiedBy>
  <cp:lastPrinted>2013-06-27T11:55:00Z</cp:lastPrinted>
  <dcterms:modified xsi:type="dcterms:W3CDTF">2013-06-27T18:56:00Z</dcterms:modified>
  <cp:revision>6</cp:revision>
  <dc:subject/>
  <dc:title>Draft Certification Guidelines for Less Than or Equal to 80 cc</dc:title>
</cp:coreProperties>
</file>